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02 июня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оловьева М.С.,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ловьева Михаила Сергеевича, **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.05.2025 в 01 час 25 мин в г.Нягани на ул. Пионерская у дома 56, Соловьев М.С., управлял транспортным средством</w:t>
      </w:r>
      <w:r>
        <w:rPr/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 государственный регистрационный знак *, будучи лишенным права управления транспортным средством, чем нарушил п. 2.1.1 Правил Дорожного движ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Соловьев М.С. за нарушение порядка в судебном заседании, который выражался в адресованных суду вопросах, повышении тембра голоса, выражении нецензурной бранью, он был дважды предупрежден о недопустимости такого поведения и возможном последующем его удалении из зала суда, но Соловьев М.С., игнорируя предупреждения судьи, продолжил нарушать ход судебного процесса, в связи с чем, был удален из зала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дексом РФ об административных правонарушениях не предусмотрены порядок и процедура принятия мер к нарушителям в судебном заседании, то судом принята аналогия закона, а именно ч.2 ст. 159 Гражданского процессуального кодекса Российской Федерации (лица, нарушающие порядок в судебном заседании или не подчиняющиеся законным распоряжениям председательствующего, после предупреждения могут быть удалены из зала судебного заседания на все время судебного засе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оловьева М.С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оловьева М.С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5109 об административном правонарушении от 25.05.2025, в котором указаны место, время и обстоятельства совершенного Соловьевым М.С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оловьеву М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отоколом 86 ПК № 069861 от 31.05.2025 об отстранении Соловьева М.С. от управления транспортным средство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протоколом 86 СП № 059650 от 25.05.2025 о задержании транспортного средства </w:t>
      </w:r>
      <w:r>
        <w:rPr>
          <w:sz w:val="28"/>
        </w:rPr>
        <w:t>*</w:t>
      </w:r>
      <w:r>
        <w:rPr>
          <w:sz w:val="28"/>
          <w:szCs w:val="28"/>
        </w:rPr>
        <w:t>, государственный регистрационный знак *, согласно которому транспортное средство оставлено по месту останов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3 Няганского судебного района Ханты-Мансийского автономного округа – Югры от 19.04.2024 по делу об административном правонарушении № 5-335-2203/2024 из которого следует, что Соловьев М.С. признан виновным в совершении правонарушения, предусмотренного частью 2 статьи 12.2 Кодекса Российской Федерации об административных правонарушениях, и ему назначено административное наказание в виде лишения права управления транспортными средствами на срок один месяц, постановление вступило в законную силу 27.05.2024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 3 Няганского судебного района Ханты-Мансийского автономного округа – Югры от 19.04.2024 по делу об административном правонарушении № 5-587-2203/2024 из которого следует, что Соловьев М.С. признан виновным в совершении правонарушения, предусмотренного частью 1.1 статьи 12.1 Кодекса Российской Федерации об административных правонарушениях, и ему назначено административное наказание в виде лишения права управления транспортными средствами на срок один месяц, постановление вступило в законную силу 27.05.2024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говора Няганского городского суда Ханты-Мансийского автономного округа – Югры от 13.10.2022, из которого следует, что Соловьев М.С. признан виновным в совершении преступления, предусмотренного частью 2 статьи 264.1 Уголовного кодекса Российский Федерации и ему назначено наказание в виде лишения свободы на срок один год, с лишением  права заниматься деятельностью, связанной с управлением транспортными средствами сроком на три года, с отбыванием наказания в исправительной колонии общего режима, приговор вступил в законную силу 15.02.2023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старшего инспектора ИАЗ Госавтоинспекции ОМВД России по г. Нягани Гарифуллина Р.Ф., согласно которой в отношении Соловьева М.С. было возбуждено дело об административном правонарушении по ч.2 ст. 12.7 КоАП РФ. В соответствии с базой данных АИПС «ФИС ГИБДД М»   Соловьев М.С., постановлением мирового судьи судебного участка № 3 Няганского судебного района Ханты-Мансийского автономного округа – Югры от 19.04.2024 лишен права управления транспортными средствами сроком на один месяц, постановление вступило в законную силу 27.05.2025, 13.05.2025 постановлением мирового судьи судебного участка № 3 Няганского судебного района Ханты-Мансийского автономного округа – Югры от 19.04.2024 лишен права управления транспортными средствами сроком на один месяц, постановление вступило в законную силу 27.05.2025, 13.05.2025. Приговором Няганского городского суда ХМАО-Югры от 13.10.2022 Соловьев М.С. лишен права управления транспортными средствами сроком на 36 месяцев. Приговор вступил в законную силу 15.02.2023. Водительское удостоверение было изъято 07.02.2017, течение срока лишения права управления транспортными средствами закончится 19.06.202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правонарушени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естром правонарушений на Соловьева М.С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Соловьев М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ловьева М.С.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К отягчающим вину обстоятельствам в соответствии с п.2 ч.1 ст. 4.3 КоАП РФ судья относит повторное совершение однородного административного правонарушения в течение года, так, постановлениями от 19.04.2025 № 5-335-2203/2024, от 19.04.2024 № 5-587-2203/2024, Соловьев М.С. привлечен к административной ответственности по ст. 12.2 ч.2 КоАП РФ, ч.1.1 ст. 12.1 КоАП РФ, соответствен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мировой судья не усматривает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объектом которого является безопасность дорожного движения, а также данные о личности Соловьева М.С., отсутствие смягчающих и наличие отягчающих обстоятельств, Соловьев М.С. не является лицом, в отношении которого в соответствии с настоящим Кодексом не может применяться административный арест, в связи с чем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ловьева Михаил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</w:t>
      </w:r>
      <w:r>
        <w:rPr>
          <w:sz w:val="28"/>
          <w:szCs w:val="28"/>
          <w:lang w:val="en-US"/>
        </w:rPr>
        <w:t xml:space="preserve">в виде административного ареста сроко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дни) сутк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Срок наказания исчислять с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 xml:space="preserve">часов 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02 июня</w:t>
      </w:r>
      <w:r>
        <w:rPr>
          <w:sz w:val="28"/>
          <w:szCs w:val="28"/>
          <w:lang w:val="en-US"/>
        </w:rPr>
        <w:t xml:space="preserve"> 2025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